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ab/>
        <w:tab/>
        <w:t xml:space="preserve">        Год _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епанова Елена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физики высоки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иотехнологии и органической хим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х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.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.5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e-mail; </w:t>
            </w:r>
            <w:hyperlink r:id="rId2">
              <w:r>
                <w:rPr>
                  <w:rStyle w:val="InternetLink"/>
                  <w:lang w:val="en-US"/>
                </w:rPr>
                <w:t>eline_m@mail.ru</w:t>
              </w:r>
            </w:hyperlink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тел</w:t>
            </w:r>
            <w:r>
              <w:rPr>
                <w:u w:val="single"/>
                <w:lang w:val="en-US"/>
              </w:rPr>
              <w:t>: 563861; 143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я в органическо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 1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ческие методы исследований биологически 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английский язык (вариатив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, 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аспекты органической хими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ческие методы исследований биологически 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, ЛБ, КС 7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559"/>
        <w:gridCol w:w="25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Деловые/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ение на основе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тоды исследования в органической хим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\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группы 4ГМ31 проекта по теме «Установление структуры органических веществ методом двумерной ЯМР спектроскопии» (примеры отчетов по выполненным проектам в прилож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оекту включает подготовку презентац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ы отчетов по выполненным проектам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оисковыми базами данных </w:t>
            </w:r>
            <w:r>
              <w:rPr>
                <w:sz w:val="16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</w:rPr>
                <w:t>www.reaxys.com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http://sdbs.db.aist.go.jp/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http://sdbs.db.aist.go.jp/</w:t>
              </w:r>
            </w:hyperlink>
            <w:r>
              <w:rPr>
                <w:sz w:val="20"/>
                <w:szCs w:val="20"/>
              </w:rPr>
              <w:t>); работа со специализированной компьютерной программой С</w:t>
            </w:r>
            <w:r>
              <w:rPr>
                <w:sz w:val="20"/>
                <w:szCs w:val="20"/>
                <w:lang w:val="en-US"/>
              </w:rPr>
              <w:t>hemBioDra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Работа с оригинальными статьями в международных профессиональных журналах изд-ва </w:t>
            </w:r>
            <w:r>
              <w:rPr>
                <w:sz w:val="20"/>
                <w:szCs w:val="20"/>
                <w:lang w:val="en-US"/>
              </w:rPr>
              <w:t>Elsev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i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y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nc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C</w:t>
            </w:r>
            <w:r>
              <w:rPr>
                <w:sz w:val="20"/>
                <w:szCs w:val="20"/>
              </w:rPr>
              <w:t xml:space="preserve">,  INTECH JOURNALS (пример в приложении)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Основные методы исследования в органической химии 3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 дополнительный раздел дисциплины, рассматривающий специальные главы применения двумерного ядерно-магнитного резонанса для интерпретации структуры органических соединений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сценарии лабораторных и практических занятий (в приложен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7777/</w:t>
              </w:r>
              <w:r>
                <w:rPr>
                  <w:rStyle w:val="InternetLink"/>
                  <w:lang w:val="en-US"/>
                </w:rPr>
                <w:t>SHARE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LIN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>/2</w:t>
              </w:r>
              <w:r>
                <w:rPr>
                  <w:rStyle w:val="InternetLink"/>
                  <w:lang w:val="en-US"/>
                </w:rPr>
                <w:t>DNM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01"/>
        <w:gridCol w:w="1843"/>
      </w:tblGrid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ан УМК дисциплины «Физико-химические методы исследований биологически активных веществ» в рамках реализации программы переподготовки и повышения квалификации специалистов фармацевтической отрас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 УМКД дисциплины «</w:t>
            </w:r>
            <w:r>
              <w:rPr>
                <w:color w:val="000000"/>
              </w:rPr>
              <w:t xml:space="preserve">Прикладные аспекты органической хим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7">
              <w:r>
                <w:rPr>
                  <w:rStyle w:val="InternetLink"/>
                </w:rPr>
                <w:t>http://portal.tpu.ru:7777/SHARED/e/ELIN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8">
        <w:r>
          <w:rPr>
            <w:rStyle w:val="InternetLink"/>
          </w:rPr>
          <w:t>http://portal.tpu.ru:7777/SHARED/e/ELINE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«ОМИОРХ»;  «ОМИОРХ 2D ЯМР»; «Прикладные аспекты органической химии» «Повышение квалификации ФХМИ БА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26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Klyuchenko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lang w:val="en-US"/>
              </w:rPr>
              <w:t>Salicy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lcoho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ster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ynthesi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glycon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atur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henolglycosides</w:t>
            </w:r>
            <w:r>
              <w:rPr>
                <w:sz w:val="18"/>
              </w:rPr>
              <w:t xml:space="preserve"> // Химия и химическая технология в </w:t>
            </w:r>
            <w:r>
              <w:rPr>
                <w:sz w:val="18"/>
                <w:lang w:val="en-US"/>
              </w:rPr>
              <w:t>XXI</w:t>
            </w:r>
            <w:r>
              <w:rPr>
                <w:sz w:val="18"/>
              </w:rPr>
              <w:t xml:space="preserve"> веке: материалы </w:t>
            </w:r>
            <w:r>
              <w:rPr>
                <w:sz w:val="18"/>
                <w:lang w:val="en-US"/>
              </w:rPr>
              <w:t>XV</w:t>
            </w:r>
            <w:r>
              <w:rPr>
                <w:sz w:val="18"/>
              </w:rPr>
              <w:t xml:space="preserve"> Международной научно- практической конференции студентов и молодых ученых имени профессора Л.П. Кулёва: в 2 т., Томск, 26-29 Мая 2014. - Томск: ТПУ, 2014 - Т. 2 -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. 220-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Аветян Д.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20"/>
              </w:rPr>
              <w:t>Степанова Е. В. Синтез природного гликозида ваниллолозида (</w:t>
            </w:r>
            <w:r>
              <w:rPr>
                <w:rFonts w:cs="Times New Roman" w:ascii="Times New Roman" w:hAnsi="Times New Roman"/>
                <w:color w:val="0D0D0D"/>
                <w:sz w:val="18"/>
                <w:szCs w:val="20"/>
                <w:lang w:val="en-US"/>
              </w:rPr>
              <w:t>vanilloloside</w:t>
            </w:r>
            <w:r>
              <w:rPr>
                <w:rFonts w:cs="Times New Roman" w:ascii="Times New Roman" w:hAnsi="Times New Roman"/>
                <w:color w:val="0D0D0D"/>
                <w:sz w:val="18"/>
                <w:szCs w:val="20"/>
              </w:rPr>
              <w:t>) // Современная наука: тенденции развития: материалы VII Международной научно-практической конференции: в 2 т., Краснодар, 20 Мая 2014. - Краснодар: Априори, 2014 - Т. 2 - C. 6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0.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люченко М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20"/>
              </w:rPr>
              <w:t xml:space="preserve">Синтез сложных эфиров салициловых спиртов : агликонов природных фенолгликозидов.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20"/>
                <w:lang w:eastAsia="ru-RU"/>
              </w:rPr>
              <w:t>. // Высокие технологии в современной науке и технике : сборник научных трудов III Международной научно-технической конференции молодых ученых, аспирантов и студентов. - Томск :</w:t>
            </w:r>
            <w:r>
              <w:rPr>
                <w:rFonts w:cs="Times New Roman" w:ascii="Times New Roman" w:hAnsi="Times New Roman"/>
                <w:color w:val="0D0D0D"/>
                <w:sz w:val="18"/>
                <w:szCs w:val="20"/>
              </w:rPr>
              <w:t xml:space="preserve"> . 26-28 марта 2014 г.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20"/>
                <w:lang w:eastAsia="ru-RU"/>
              </w:rPr>
              <w:t xml:space="preserve"> Изд-во ТПУ. - 2014 -C. </w:t>
            </w:r>
            <w:r>
              <w:rPr>
                <w:rFonts w:cs="Times New Roman" w:ascii="Times New Roman" w:hAnsi="Times New Roman"/>
                <w:color w:val="0D0D0D"/>
                <w:sz w:val="18"/>
                <w:szCs w:val="20"/>
              </w:rPr>
              <w:t xml:space="preserve">  252-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Полный синтез природного дигликозида virgaureoside A 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. // Высокие технологии в современной науке и технике : сборник научных трудов III Международной научно-технической конференции молодых ученых, аспирантов и студентов. - Томск :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. 26-28 марта 2014 г.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Изд-во ТПУ. - 2014 -C.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263-2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епанова Е. В. Синтез сложных фенольных соединений // Органическая химия сегодня: материалы VI Международной конференции молодых ученых , Санкт-Петербург, 23-25 Сентября 2014. - Санкт-Петербург: ЛЕМА, 2014 - C. 64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0.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интез нового дигликозида изо-Virgaureoside A // Химия и химическая технология в XXI веке: материалы XV Международной научно- практической конференции студентов и молодых ученых имени профессора Л.П. Кулёва: в 2 т., Томск, 26-29 Мая 2014. - Томск: ТПУ, 2014 - Т. 2 - C. 139-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Аветян Д.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tyan D. L. , Stepanova E. V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nthesis of Natural Phenolglycosides, Vanilloloside Derivatives // Current topics in Organic Chemistry: Book of Abstracts of Siberian Winter Conference, Sheregesh, March 20-26, 2015. - Novosibirsk: NSU, 2015 - p.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/>
              <w:t>0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gornaya M. O. , Stepanova E. V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The Synthetic Method of Obtaining Natural Diglycoside Virgaureoside A // Current topics in Organic Chemistry: Book of Abstracts of Siberian Winter Conference, Sheregesh, March 20-26, 2015. - Novosibirsk: NSU, 2015 - p.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/>
              <w:t>0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Аветян Д.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рограмма мобильности стажировка в университете Людвига-Максимилиана г. Мюнхен (Германия, октябрь 201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глаш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color w:val="0D0D0D"/>
                <w:sz w:val="20"/>
                <w:szCs w:val="20"/>
              </w:rPr>
              <w:t>Ключенко М.А</w:t>
            </w:r>
            <w:r>
              <w:rPr>
                <w:color w:val="0D0D0D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Химия и химическая технология в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веке: Международная научно- практическая конференция студентов и молодых ученых имени профессора Л.П. Кулёва, 26-29 Мая 2014. Томск: Т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люченко М.А</w:t>
            </w:r>
            <w:r>
              <w:rPr>
                <w:color w:val="0D0D0D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Высокие технологии в современной науке и технике, III Международная научно-техническая конференция молодых ученых, аспирантов и студентов.  Томск :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. 26-28 марта 2014 г.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Высокие технологии в современной науке и технике, III Международная научно-техническая конференция молодых ученых, аспирантов и студентов.  Томск: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. 26-28 марта 2014 г.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Химия и химическая технология в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веке: Международная научно- практическая конференция студентов и молодых ученых имени профессора Л.П. Кулёва, 26-29 Мая 2014. Томск: Т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Аветян Д.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tyan D. L. , Stepanova E. V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nthesis of Natural Phenolglycosides, Vanilloloside Derivatives // Current topics in Organic Chemistry: Book of Abstracts of Siberian Winter Conference, Sheregesh, March 20-26, 2015. - Novosibirsk: NSU, 2015 - p.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gornaya M. O. , Stepanova E. V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The Synthetic Method of Obtaining Natural Diglycoside Virgaureoside A // Current topics in Organic Chemistry: Book of Abstracts of Siberian Winter Conference, Sheregesh, March 20-26, 2015. - Novosibirsk: NSU, 2015 - p.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горная М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ниверситетский конкурс НИРС, 2014, Т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Аветян Д.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Международный форум-выставка «Росбиотех-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иплом, золотая медаль</w:t>
            </w: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color w:val="0D0D0D"/>
                <w:sz w:val="20"/>
                <w:szCs w:val="20"/>
              </w:rPr>
              <w:t>Аветян Д. Л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Всероссийская олимпиада студентов «Органическая химия» Казань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II место в командном зачете за глубокие знания и активное участие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ругие результаты НИРС под руководством соискателя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Руководство научно-исследовательской работой 5 студентов 3-6 курсов, консультирование аспирантов. Студенты и аспиранты образовали дружную исследовательскую команду, осуществляющую синтез и исследование свойств природных биологически активных соединени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дровый резерв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уппа «Молодые преподавател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дача 2.2 Совершенствование профессиональных, языковых и межультурных компетенций сотрудников ТПУ в рамках мероприятия Постановления №2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подаваемая дисциплина «</w:t>
            </w:r>
            <w:r>
              <w:rPr>
                <w:color w:val="000000"/>
              </w:rPr>
              <w:t>Профессиональный английский язык (вариативная часть)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ТПУ на знание английского язык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92"/>
        <w:gridCol w:w="368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/>
              <w:t>ФТИ, Производственный отдел радиофармпрепаратов, Лаборатория №31 ядерного реактор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НИИ Кардиологии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научные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Выполнение Договора  № 3-381//2014  от 16.10.2014. «Разработка метода синтеза субстрата модифицированной жирной кислоты для нового радиофармацевтического препарата, меченого технецием-99м»</w:t>
            </w:r>
            <w:r>
              <w:rPr/>
              <w:t>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, ИПР, каф. ОН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Г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Technische Universität Dresden, </w:t>
            </w:r>
            <w:r>
              <w:rPr/>
              <w:t>Дрезден, Герм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научные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sz w:val="20"/>
              </w:rPr>
              <w:t>Приня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ечат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тья</w:t>
            </w:r>
            <w:r>
              <w:rPr>
                <w:sz w:val="20"/>
                <w:lang w:val="en-US"/>
              </w:rPr>
              <w:t xml:space="preserve"> «The first example of a one-step synthesis of 2'-O-acetyl aryl - D – glucopyranosides»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урнал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Carbohydrate Research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ИФ</w:t>
            </w:r>
            <w:r>
              <w:rPr>
                <w:sz w:val="20"/>
                <w:lang w:val="en-US"/>
              </w:rPr>
              <w:t xml:space="preserve"> 2.03). </w:t>
            </w:r>
            <w:r>
              <w:rPr>
                <w:sz w:val="20"/>
              </w:rPr>
              <w:t>Авторы</w:t>
            </w:r>
            <w:r>
              <w:rPr>
                <w:sz w:val="20"/>
                <w:lang w:val="en-US"/>
              </w:rPr>
              <w:t>: Elena V. Stepanova, Maxim L. Belyanin, Victor D. Filimonov,  Rashid  R. Valiev, Margit Gruner, Victor Rogachev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4"/>
        <w:gridCol w:w="2976"/>
        <w:gridCol w:w="1559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18"/>
              </w:rPr>
              <w:t xml:space="preserve">Международный форум-выставка «Росбиотех-2014», Москва, 28-30 октября 2014 г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овые антигельминтные препараты на основе природных и синтетических гликозидов» Степанова Е.В., Аветян Д.Л., Доля участия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выставке в </w:t>
            </w:r>
            <w:r>
              <w:rPr>
                <w:sz w:val="20"/>
              </w:rPr>
              <w:t xml:space="preserve"> конкурсе молодых ученых, изобретателей, аспирантов и студентов</w:t>
            </w:r>
            <w:r>
              <w:rPr>
                <w:rStyle w:val="StrongEmphasis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иплом, золотая медаль</w:t>
            </w: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Нагорная М. О., </w:t>
            </w:r>
            <w:r>
              <w:rPr>
                <w:b/>
                <w:sz w:val="20"/>
                <w:szCs w:val="20"/>
              </w:rPr>
              <w:t>Степанова Е. В.</w:t>
            </w:r>
            <w:r>
              <w:rPr>
                <w:sz w:val="20"/>
                <w:szCs w:val="20"/>
              </w:rPr>
              <w:t xml:space="preserve"> Синтез сложных фенольных соединений // Органическая химия сегодня: материалы VI Международной конференции молодых ученых , Санкт-Петербург, 23-25 Сентября 2014. - Санкт-Петербург: ЛЕМА, 2014 - C. 64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Аветян Д. Л. , </w:t>
            </w:r>
            <w:r>
              <w:rPr>
                <w:b/>
                <w:sz w:val="20"/>
                <w:szCs w:val="20"/>
              </w:rPr>
              <w:t>Степанова Е. В.</w:t>
            </w:r>
            <w:r>
              <w:rPr>
                <w:sz w:val="20"/>
                <w:szCs w:val="20"/>
              </w:rPr>
              <w:t xml:space="preserve"> Синтез природного гликозида ваниллолозида (vanilloloside) // Современная наука: тенденции развития: материалы VII Международной научно-практической конференции: в 2 т., Краснодар, 20 Мая 2014. - Краснодар: Априори, 2014 - Т. 2 - C. 6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w:t xml:space="preserve">Мингажева Л. К., </w:t>
            </w:r>
            <w:r>
              <w:rPr>
                <w:b/>
                <w:sz w:val="20"/>
                <w:szCs w:val="20"/>
              </w:rPr>
              <w:t>Степанова Е. В.</w:t>
            </w:r>
            <w:r>
              <w:rPr>
                <w:sz w:val="20"/>
                <w:szCs w:val="20"/>
              </w:rPr>
              <w:t xml:space="preserve"> Исследование</w:t>
            </w:r>
            <w:r>
              <w:rPr>
                <w:rFonts w:cs="Arial" w:ascii="Arial" w:hAnsi="Arial"/>
                <w:color w:val="151515"/>
                <w:sz w:val="20"/>
                <w:szCs w:val="20"/>
                <w:shd w:fill="EEEEEE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ческой активности in vitro некоторых гликозидов коры осины (populus tremula) [Электронный ресурс] // Перспективы развития фундаментальных наук: сборник научных трудов XI Международной конференция студентов и молодых ученых, Томск, 22-25 Апреля 2014. - Томск: ТПУ, 2014 - C. 417-42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sz w:val="20"/>
                <w:szCs w:val="20"/>
              </w:rPr>
              <w:t xml:space="preserve">Avetyan D. L. , </w:t>
            </w:r>
            <w:r>
              <w:rPr>
                <w:b/>
                <w:sz w:val="20"/>
                <w:szCs w:val="20"/>
              </w:rPr>
              <w:t xml:space="preserve">Stepanova E. V. </w:t>
            </w:r>
            <w:r>
              <w:rPr>
                <w:sz w:val="20"/>
                <w:szCs w:val="20"/>
              </w:rPr>
              <w:t>Synthesis of Natural Phenolglycosides, Vanilloloside Derivatives // Current topics in Organic Chemistry: Book of Abstracts of Siberian Winter Conference, Sheregesh, March 20-26, 2015. - Novosibirsk: NSU, 2015 - p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sz w:val="20"/>
                <w:szCs w:val="20"/>
              </w:rPr>
              <w:t xml:space="preserve">Nagornaya M. O. , </w:t>
            </w:r>
            <w:r>
              <w:rPr>
                <w:b/>
                <w:sz w:val="20"/>
                <w:szCs w:val="20"/>
              </w:rPr>
              <w:t>Stepanova E. V.</w:t>
            </w:r>
            <w:r>
              <w:rPr>
                <w:sz w:val="20"/>
                <w:szCs w:val="20"/>
              </w:rPr>
              <w:t xml:space="preserve"> The Synthetic Method of Obtaining Natural Diglycoside Virgaureoside A // Current topics in Organic Chemistry: Book of Abstracts of Siberian Winter Conference, Sheregesh, March 20-26, 2015. - Novosibirsk: NSU, 2015 - p.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b/>
                <w:sz w:val="20"/>
                <w:szCs w:val="20"/>
              </w:rPr>
              <w:t>Stepanova E. V.</w:t>
            </w:r>
            <w:r>
              <w:rPr>
                <w:sz w:val="20"/>
                <w:szCs w:val="20"/>
              </w:rPr>
              <w:t xml:space="preserve"> , Belyanin M. L. Natural Phenolglycoside Trichocarpin: Synthesis and Identification in Populus tremua bark // Current topics in Organic Chemistry: Book of Abstracts of Siberian Winter Conference, Sheregesh, March 20-26, 2015. - Novosibirsk: NSU, 2015 - p.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  <w:lang w:val="en-US"/>
              </w:rPr>
            </w:pPr>
            <w:r>
              <w:rPr>
                <w:sz w:val="20"/>
                <w:szCs w:val="20"/>
              </w:rPr>
              <w:t xml:space="preserve">Avetyan D. L. , </w:t>
            </w:r>
            <w:r>
              <w:rPr>
                <w:b/>
                <w:sz w:val="20"/>
                <w:szCs w:val="20"/>
              </w:rPr>
              <w:t>Stepanova E. V.</w:t>
            </w:r>
            <w:r>
              <w:rPr>
                <w:sz w:val="20"/>
                <w:szCs w:val="20"/>
              </w:rPr>
              <w:t xml:space="preserve"> Synthesis of Natural Phenolic Glycosides Derivatives of Vanilloloside // Органическая химия сегодня: материалы IV Международной конференции молодых учёных , Санкт-Петербург, 23-25 Сентября 2014. - Санкт-Петербург: ЛЕМА, 2014 - C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Аветян Д. Л., </w:t>
            </w:r>
            <w:r>
              <w:rPr>
                <w:b/>
                <w:sz w:val="20"/>
                <w:szCs w:val="20"/>
              </w:rPr>
              <w:t xml:space="preserve">Степанова Е. В. </w:t>
            </w:r>
            <w:r>
              <w:rPr>
                <w:sz w:val="20"/>
                <w:szCs w:val="20"/>
              </w:rPr>
              <w:t>Синтез природного ваниллолозида и его производных // Достижения и проблемы современной химии: тезисы докладов всероссийской молодежной конференции-школы с международным участием, Санкт-Петербург, 10-13 Ноября 2014. - Санкт-Петербург: СПбГУ, 2014 - C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151515"/>
                <w:sz w:val="20"/>
                <w:szCs w:val="20"/>
                <w:shd w:fill="EEEEEE" w:val="clear"/>
              </w:rPr>
            </w:pPr>
            <w:r>
              <w:rPr>
                <w:b/>
                <w:sz w:val="20"/>
                <w:szCs w:val="20"/>
              </w:rPr>
              <w:t xml:space="preserve">Степанова Е. В. </w:t>
            </w:r>
            <w:r>
              <w:rPr>
                <w:sz w:val="20"/>
                <w:szCs w:val="20"/>
              </w:rPr>
              <w:t>, Белянин М. Л. Синтез 2’-O-ацетил производных глюкопиранозидов // Достижения и проблемы современной химии: тезисы докладов всероссийской молодежной конференции-школы с международным участием, Санкт-Петербург, 10-13 Ноября 2014. - Санкт-Петербург: СПбГУ, 2014 - C.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tepanova E. V</w:t>
            </w:r>
            <w:r>
              <w:rPr>
                <w:sz w:val="20"/>
                <w:szCs w:val="20"/>
                <w:lang w:val="en-US"/>
              </w:rPr>
              <w:t>., Belyanin M. L. Kinetics of selective acid-catalyzed deacetylation of fully acetylated phenolglycosides esters // Catalysis: From Science to Industry: Proceedings of III International Scientific School-Conference for Young Scientists, Tomsk, October 26-30, 2014. - Tomsk: TSU, 2014 - p.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121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epanova E.V</w:t>
            </w:r>
            <w:r>
              <w:rPr>
                <w:sz w:val="20"/>
                <w:szCs w:val="20"/>
                <w:lang w:val="en-US"/>
              </w:rPr>
              <w:t xml:space="preserve">., Belyanin M.L., Filimonov V.D. Synthesis of acyl derivatives of salicin, salirepin, and arbutin // </w:t>
            </w:r>
            <w:r>
              <w:rPr>
                <w:i/>
                <w:sz w:val="20"/>
                <w:szCs w:val="20"/>
                <w:lang w:val="en-US"/>
              </w:rPr>
              <w:t>Carbohydrate Research</w:t>
            </w:r>
            <w:r>
              <w:rPr>
                <w:sz w:val="20"/>
                <w:szCs w:val="20"/>
                <w:lang w:val="en-US"/>
              </w:rPr>
              <w:t xml:space="preserve">. - </w:t>
            </w:r>
            <w:r>
              <w:rPr>
                <w:b/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  <w:lang w:val="en-US"/>
              </w:rPr>
              <w:t xml:space="preserve"> - Vol. 388. - p. 105-111 </w:t>
            </w:r>
            <w:r>
              <w:rPr>
                <w:sz w:val="20"/>
                <w:szCs w:val="20"/>
              </w:rPr>
              <w:t>Импа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ктор</w:t>
            </w:r>
            <w:r>
              <w:rPr>
                <w:sz w:val="20"/>
                <w:szCs w:val="20"/>
                <w:lang w:val="en-US"/>
              </w:rPr>
              <w:t xml:space="preserve"> 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.4</w:t>
            </w:r>
          </w:p>
        </w:tc>
      </w:tr>
      <w:tr>
        <w:trPr>
          <w:trHeight w:val="183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elyanin M. L. </w:t>
            </w:r>
            <w:r>
              <w:rPr>
                <w:b/>
                <w:sz w:val="20"/>
                <w:szCs w:val="20"/>
                <w:lang w:val="en-US"/>
              </w:rPr>
              <w:t>Stepanova, E. V</w:t>
            </w:r>
            <w:r>
              <w:rPr>
                <w:sz w:val="20"/>
                <w:szCs w:val="20"/>
                <w:lang w:val="en-US"/>
              </w:rPr>
              <w:t>., Minin, S. M., Lyshmanov, Y. B.,  Filimonov, V. D. Methods of Synthesis of Radiopharmaceuticals Based on Fatty Acids Marked with 99mTc and Perspectives of their Application //</w:t>
            </w:r>
            <w:r>
              <w:rPr>
                <w:i/>
                <w:sz w:val="20"/>
                <w:szCs w:val="20"/>
                <w:lang w:val="en-US"/>
              </w:rPr>
              <w:t>Advanced Materials Research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b/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1084. –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00-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984"/>
        <w:gridCol w:w="2374"/>
      </w:tblGrid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Cs/>
              </w:rPr>
              <w:t>Госбюджетная НИР (проектная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Г\б тема 3.1333.2014. Гос.задание «Наука» </w:t>
            </w:r>
            <w:r>
              <w:rPr>
                <w:color w:val="000000"/>
                <w:shd w:fill="FFFFFF" w:val="clear"/>
              </w:rPr>
              <w:t xml:space="preserve">№ 2387 «Разработка новых реакций и реагентов органического синтеза для получения современных лекарственных веществ и средств их целевой доставки» 2014-2016 г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540000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\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 № 3-381//2014  от 16.10.2014. (ВБ-40/14/ЕпУсл) ФГБНУ НИИ кардиологии СО РАМН. «Разработка метода синтеза субстрата модифицированной жирной кислоты для нового радиофармацевтического препарата, меченого технецием-99м».  (16.10.2014-20.11.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0000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ФФ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 14-03-00743 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Получение, исследование структуры и использование в органическом синтезе стабильных ароматических диазоний сульфона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Выполнение обязанностей ответственного по кафедре БИОХ за НИРС и НИР аспирантов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ая, 23 апреля 2014-15 декабря 2014, 93 ч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Подготовка публикации на английском языке», ТПУ, 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 ИСПК-03648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Всероссийская олимпиада студентов «Органическая химия» Казань, 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ветян Д. Л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гр 4д2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II место в командном зачете за глубокие знания 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 xml:space="preserve">Защита диссертации “Сложные эфиры фенолокислот фенолгликозидов: общие методы синтеза и нахождение в коре </w:t>
      </w:r>
      <w:r>
        <w:rPr>
          <w:i/>
        </w:rPr>
        <w:t>Populus tremula</w:t>
      </w:r>
      <w:r>
        <w:rPr/>
        <w:t xml:space="preserve"> (осины обыкновенной)” на соискание ученой степени кандидата химических наук, совет на базе Национального исследовательского Томского политехнического университета, 28.05.2014; приказ Министерства Образования и Науки № 753/нк от 24 декабря 2014г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140" w:hanging="0"/>
        <w:jc w:val="both"/>
        <w:rPr/>
      </w:pPr>
      <w:r>
        <w:rPr/>
        <w:t>Несмотря на наличие учебной нагрузки и разработку УМК дисциплин, Степанова Е.В, защитила в 2014 году диссертацию на соискание степени кандидата наук за 5 месяцев до окончания официального срока аспирантуры. Также Елена Владимировна является автором 3 статей в международных журналах с высоким импакт-фактором, что характеризует конкурсанта не только как хорошего преподавателя, но и как успешного ученого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e_m@mail.ru" TargetMode="External"/><Relationship Id="rId3" Type="http://schemas.openxmlformats.org/officeDocument/2006/relationships/hyperlink" Target="http://www.reaxys.com/" TargetMode="External"/><Relationship Id="rId4" Type="http://schemas.openxmlformats.org/officeDocument/2006/relationships/hyperlink" Target="http://sdbs.db.aist.go.jp/" TargetMode="External"/><Relationship Id="rId5" Type="http://schemas.openxmlformats.org/officeDocument/2006/relationships/hyperlink" Target="http://sdbs.db.aist.go.jp/" TargetMode="External"/><Relationship Id="rId6" Type="http://schemas.openxmlformats.org/officeDocument/2006/relationships/hyperlink" Target="http://portal.tpu.ru:7777/SHARED/e/ELINE/academic/2DNMR" TargetMode="External"/><Relationship Id="rId7" Type="http://schemas.openxmlformats.org/officeDocument/2006/relationships/hyperlink" Target="http://portal.tpu.ru:7777/SHARED/e/ELINE" TargetMode="External"/><Relationship Id="rId8" Type="http://schemas.openxmlformats.org/officeDocument/2006/relationships/hyperlink" Target="http://portal.tpu.ru:7777/SHARED/e/ELIN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4:00Z</dcterms:created>
  <dc:creator>alleksey</dc:creator>
  <dc:description/>
  <dc:language>en-US</dc:language>
  <cp:lastModifiedBy>S</cp:lastModifiedBy>
  <cp:lastPrinted>2015-02-27T14:48:00Z</cp:lastPrinted>
  <dcterms:modified xsi:type="dcterms:W3CDTF">2015-04-07T05:24:00Z</dcterms:modified>
  <cp:revision>2</cp:revision>
  <dc:subject/>
  <dc:title>ФЕДЕРАЛЬНОЕ АГЕНТСТВО ПО ОБРАЗОВАНИЮ</dc:title>
</cp:coreProperties>
</file>